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When network cards fail, the network is not available on that certain computer and this must be fixed.  The process is basically taking out the broken part and putting in a new part.  It’s not very hard and having the network working again can mean the world.  Would you want to be without your internet addiction?</w:t>
      </w:r>
    </w:p>
    <w:p>
      <w:pPr>
        <w:pStyle w:val="Normal"/>
        <w:spacing w:lineRule="auto" w:line="480"/>
        <w:rPr/>
      </w:pPr>
      <w:r>
        <w:rPr/>
        <w:tab/>
        <w:t>Basically, first the old network cards needs to be taken out.  It is wise to “uninstall” the peripheral in Windows within Device Manager as to not create conflicts with a device that will no longer exist in the system.  After it is uninstalled in the software, the computer is needed to be shut down and the case needs to be opened.</w:t>
      </w:r>
    </w:p>
    <w:p>
      <w:pPr>
        <w:pStyle w:val="Normal"/>
        <w:spacing w:lineRule="auto" w:line="480"/>
        <w:rPr/>
      </w:pPr>
      <w:r>
        <w:rPr/>
        <w:tab/>
        <w:t>Within the case of the computer, precautions need to be taken remembering that static electricity can easily break electronic parts.  The person operating within the computer must stay grounded.  This can be done by touching something metal and holding on to it, such as the case.  The old network card is probably going to be ISA or PCI, depending on its age.  These days a majority of internal network cards are PCI which is usually a white slot within the computer.  ISA slots are usually a blackish brown and tend to be longer than PCI, at least in 16-bit ISA.</w:t>
      </w:r>
    </w:p>
    <w:p>
      <w:pPr>
        <w:pStyle w:val="Normal"/>
        <w:spacing w:lineRule="auto" w:line="480"/>
        <w:rPr/>
      </w:pPr>
      <w:r>
        <w:rPr/>
        <w:tab/>
        <w:t>Taking out the network card is easy.  The bracket going to the outside of the case needs to be unscrewed and the old card need to be slid out and the new card should be able to be slid in, just as easily.  It’s the simple philosophy or replacing something broken.  Taking out what is bad and putting in what is good.  Now that the new card is within the case, it must be secured by screwing the bracket which goes to the outside into the case.  That’s all.  The case must be secured and the new network card should be good to go.</w:t>
      </w:r>
    </w:p>
    <w:p>
      <w:pPr>
        <w:pStyle w:val="Normal"/>
        <w:spacing w:lineRule="auto" w:line="480"/>
        <w:rPr/>
      </w:pPr>
      <w:r>
        <w:rPr/>
        <w:tab/>
        <w:t>Getting the card to actually work within Windows can be either easy or hard.  If it is a very popular network card and not anything terribly new, then Windows will automagically find it, install drivers, and set it up.  If not, drivers will need to be found and installed to get the card working within the operating system.  When installed, the network card must be configured for the network.  If it is going to be using DHCP, then it is already setup and if not manual configuration should be within the “connection” of the network card.</w:t>
      </w:r>
    </w:p>
    <w:p>
      <w:pPr>
        <w:pStyle w:val="Normal"/>
        <w:spacing w:lineRule="auto" w:line="480"/>
        <w:rPr/>
      </w:pPr>
      <w:r>
        <w:rPr/>
        <w:tab/>
        <w:t>Not very many steps exist in the process of replacing a network card.  It can be a very easy process and a very tedious process depending on the surroundings.  Basically, it is just taking out what is broken and replacing it with something in working order.  And then internet addiction can be resu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19:00Z</dcterms:created>
  <dc:creator>Daniel Bendorf</dc:creator>
  <dc:description/>
  <dc:language>en-US</dc:language>
  <cp:lastModifiedBy>Daniel Bendorf</cp:lastModifiedBy>
  <dcterms:modified xsi:type="dcterms:W3CDTF">2003-04-03T17:31:00Z</dcterms:modified>
  <cp:revision>1</cp:revision>
  <dc:subject/>
  <dc:title/>
</cp:coreProperties>
</file>