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Daniel Bendorf</w:t>
      </w:r>
    </w:p>
    <w:p>
      <w:pPr>
        <w:pStyle w:val="Normal"/>
        <w:jc w:val="center"/>
        <w:rPr>
          <w:rFonts w:ascii="Times New Roman" w:hAnsi="Times New Roman" w:cs="Times New Roman"/>
          <w:u w:val="single"/>
        </w:rPr>
      </w:pPr>
      <w:r>
        <w:rPr>
          <w:rFonts w:cs="Times New Roman" w:ascii="Times New Roman" w:hAnsi="Times New Roman"/>
          <w:u w:val="single"/>
        </w:rPr>
        <w:t>Special Education in a First Grade Class at Barksdale Elementary: April 2010</w:t>
      </w:r>
    </w:p>
    <w:p>
      <w:pPr>
        <w:pStyle w:val="Normal"/>
        <w:spacing w:lineRule="auto" w:line="480"/>
        <w:rPr/>
      </w:pPr>
      <w:r>
        <w:rPr>
          <w:rFonts w:cs="Times New Roman" w:ascii="Times New Roman" w:hAnsi="Times New Roman"/>
          <w:i/>
        </w:rPr>
        <w:t xml:space="preserve">Epilogue: </w:t>
      </w:r>
      <w:r>
        <w:rPr>
          <w:rFonts w:cs="Times New Roman" w:ascii="Times New Roman" w:hAnsi="Times New Roman"/>
        </w:rPr>
        <w:t>There are four students that receive special education services at Barksdale Elementary in Jennifer Kerr’s first grade classroom.  Some of this takes place with the general education class, but some of the services are received outside of the classroom.  For a majority of the day, all fifteen students are in the classroom learning using the same learning materials and receiving the same instruction.  Modifications are made to the way that the student represents knowledge and accommodations are made every day for many students.</w:t>
      </w:r>
    </w:p>
    <w:p>
      <w:pPr>
        <w:pStyle w:val="Normal"/>
        <w:spacing w:lineRule="auto" w:line="480"/>
        <w:rPr>
          <w:rFonts w:ascii="Times New Roman" w:hAnsi="Times New Roman" w:cs="Times New Roman"/>
        </w:rPr>
      </w:pPr>
      <w:r>
        <w:rPr>
          <w:rFonts w:cs="Times New Roman" w:ascii="Times New Roman" w:hAnsi="Times New Roman"/>
        </w:rPr>
        <w:tab/>
        <w:t>Aurora is a child from a low socioeconomic family.  She has low reading levels, low motivation in school, and very low attention.  Aurora is a student diagnosed with attention deficit hyperactivity disorder.  She has a prescription for medication that helps her focus and make less impulsive decisions.  She has problems sitting in her seat, interacting with other students, and completing satisfactory work for her teacher.  Aurora believes in herself and wants to do well.</w:t>
      </w:r>
    </w:p>
    <w:p>
      <w:pPr>
        <w:pStyle w:val="Normal"/>
        <w:spacing w:lineRule="auto" w:line="480"/>
        <w:rPr/>
      </w:pPr>
      <w:r>
        <w:rPr>
          <w:rFonts w:cs="Times New Roman" w:ascii="Times New Roman" w:hAnsi="Times New Roman"/>
        </w:rPr>
        <w:tab/>
        <w:t>Christopher is a child from a low socioeconomic family.  He shows all of the signs of a student with attention deficit hyperactivity disorder.  He makes impulsive decisions, has problems securing positive relationships with his peers and struggles to make passing grades.  Christopher is likely going to be retained in 1</w:t>
      </w:r>
      <w:r>
        <w:rPr>
          <w:rFonts w:cs="Times New Roman" w:ascii="Times New Roman" w:hAnsi="Times New Roman"/>
          <w:vertAlign w:val="superscript"/>
        </w:rPr>
        <w:t>st</w:t>
      </w:r>
      <w:r>
        <w:rPr>
          <w:rFonts w:cs="Times New Roman" w:ascii="Times New Roman" w:hAnsi="Times New Roman"/>
        </w:rPr>
        <w:t xml:space="preserve"> grade because of his scores in reading, language arts, mathematics, science, and his social behaviors.  He is consistently one of the only students misbehaving in the class and knows when and why he is misbehaving.  He seems positive about the future and really enjoys being at school and his teacher, Mrs. Kerr.  Christopher is a part of the Title 1 reading program which he enjoys attending daily.</w:t>
      </w:r>
    </w:p>
    <w:p>
      <w:pPr>
        <w:pStyle w:val="Normal"/>
        <w:spacing w:lineRule="auto" w:line="480"/>
        <w:rPr>
          <w:rFonts w:ascii="Times New Roman" w:hAnsi="Times New Roman" w:cs="Times New Roman"/>
        </w:rPr>
      </w:pPr>
      <w:r>
        <w:rPr>
          <w:rFonts w:cs="Times New Roman" w:ascii="Times New Roman" w:hAnsi="Times New Roman"/>
        </w:rPr>
        <w:tab/>
        <w:t>Xavier is a child from a low socioeconomic family.  He has lows scores in most of his subjects and is diagnosed with a learning disability.  He receives special education services for mathematics and receives extra reading instruction as well.  He is very positive and enjoys his friends.  He struggles with grades but with the help of his teachers he tries his best to succeed.  His reading and language is well below the first grade level.  He will be in second grade after the summer.</w:t>
      </w:r>
    </w:p>
    <w:p>
      <w:pPr>
        <w:pStyle w:val="Normal"/>
        <w:spacing w:lineRule="auto" w:line="480"/>
        <w:rPr>
          <w:rFonts w:ascii="Times New Roman" w:hAnsi="Times New Roman" w:cs="Times New Roman"/>
        </w:rPr>
      </w:pPr>
      <w:r>
        <w:rPr>
          <w:rFonts w:cs="Times New Roman" w:ascii="Times New Roman" w:hAnsi="Times New Roman"/>
        </w:rPr>
        <w:tab/>
        <w:t>DeShawn is a child from a low socioeconomic family.  He is very talented in sports and has great handwriting.  He can retell stories with wonderful details and does very well in mathematics.  He is a student that has been diagnosed with a learning disability and receives services for extra reading practice.  He sometimes has problems articulating his thoughts and writing.  He has poor spelling, but uses a personal dictionary as well as practices phonemic segmentation to sound out words appropriately.  He is a natural leader and enjoys school immensely.</w:t>
      </w:r>
    </w:p>
    <w:p>
      <w:pPr>
        <w:pStyle w:val="Normal"/>
        <w:spacing w:lineRule="auto" w:line="480"/>
        <w:rPr>
          <w:rFonts w:ascii="Times New Roman" w:hAnsi="Times New Roman" w:cs="Times New Roman"/>
        </w:rPr>
      </w:pPr>
      <w:r>
        <w:rPr>
          <w:rFonts w:cs="Times New Roman" w:ascii="Times New Roman" w:hAnsi="Times New Roman"/>
        </w:rPr>
        <w:tab/>
        <w:t>Thomas is a child from a low socioeconomic family.  He seems very interested in computers, art, and wants to be a positive part of the community.  He has problems with attentiveness and acting appropriately in class.  Thomas is a student that has been diagnosed with a learning disability in reading.  His reading scores are very low and he receives special education services in reading and in mathematics.  His immaturity gets him into trouble in the classroom often, but he just wants to have fun with his friends and at school.</w:t>
      </w:r>
    </w:p>
    <w:p>
      <w:pPr>
        <w:pStyle w:val="Normal"/>
        <w:spacing w:lineRule="auto" w:line="480"/>
        <w:rPr/>
      </w:pPr>
      <w:r>
        <w:rPr>
          <w:rFonts w:cs="Times New Roman" w:ascii="Times New Roman" w:hAnsi="Times New Roman"/>
          <w:i/>
        </w:rPr>
        <w:t>Wednesday:</w:t>
      </w:r>
      <w:r>
        <w:rPr>
          <w:rFonts w:cs="Times New Roman" w:ascii="Times New Roman" w:hAnsi="Times New Roman"/>
        </w:rPr>
        <w:t xml:space="preserve">  The children had been coming into the classroom in small groups as they arrived at school.  Some children were eating breakfast, but at five before nine in the morning the morning announcements came on.  I knew it was time to be the teacher for quite a few lessons to the fifteen children in Mrs. Kerr’s classroom.  It was my first full day there with them.  The children were excited about an upcoming field trip on Friday and I was highly nervous about my lessons, but I had lessons.  When the morning announcement was over Mrs. Kerr asked the children to come over the carpet and I was handed the keys.  All of the students were at ready and at school this morning.</w:t>
      </w:r>
    </w:p>
    <w:p>
      <w:pPr>
        <w:pStyle w:val="Normal"/>
        <w:spacing w:lineRule="auto" w:line="480"/>
        <w:rPr>
          <w:rFonts w:ascii="Times New Roman" w:hAnsi="Times New Roman" w:cs="Times New Roman"/>
        </w:rPr>
      </w:pPr>
      <w:r>
        <w:rPr>
          <w:rFonts w:cs="Times New Roman" w:ascii="Times New Roman" w:hAnsi="Times New Roman"/>
        </w:rPr>
        <w:tab/>
        <w:t>The placement of the kids on the carpet had been tweaked over the many months of school prior to me arriving.  The children with attention problems were right in front of me and ready to learn.  All of the students seemed eager to learn whatever I had to teach them.  I told them about their lessons and dreaded any type of behavior management problem.  The classroom was setup with the plan where the first time a student misbehaves they receive a warning, the second time they lose ten minutes of their recess, and the third time they lose all of their recess.</w:t>
      </w:r>
    </w:p>
    <w:p>
      <w:pPr>
        <w:pStyle w:val="Normal"/>
        <w:spacing w:lineRule="auto" w:line="480"/>
        <w:rPr>
          <w:rFonts w:ascii="Times New Roman" w:hAnsi="Times New Roman" w:cs="Times New Roman"/>
        </w:rPr>
      </w:pPr>
      <w:r>
        <w:rPr>
          <w:rFonts w:cs="Times New Roman" w:ascii="Times New Roman" w:hAnsi="Times New Roman"/>
        </w:rPr>
        <w:tab/>
        <w:t>The modifications I made to the assessments of the students were not enough.  Some of my assessments required too much writing and it was suggested by Mrs. Kerr to allow the students with IEPs to be able to draw a picture of what they would like to write down.  As long as the children could explain what they were doing and why they were doing that—it was all right.</w:t>
      </w:r>
    </w:p>
    <w:p>
      <w:pPr>
        <w:pStyle w:val="Normal"/>
        <w:spacing w:lineRule="auto" w:line="480"/>
        <w:rPr>
          <w:rFonts w:ascii="Times New Roman" w:hAnsi="Times New Roman" w:cs="Times New Roman"/>
        </w:rPr>
      </w:pPr>
      <w:r>
        <w:rPr>
          <w:rFonts w:cs="Times New Roman" w:ascii="Times New Roman" w:hAnsi="Times New Roman"/>
        </w:rPr>
        <w:tab/>
        <w:t>The afternoon math lesson was beautiful.  The special education teacher comes into the classroom to teach mathematics alongside Mrs. Kerr.  I gave her the materials for the students that I was giving the rest of the class.  It went on without a hitch.  The children were asking questions, sharing their ways of doing math, and generally wanted to showcase their thinking in front of the entire class.  The special educator taught alongside my lesson allowing the children to come up with their own ways of adding two-digit numbers.  All of the children received the same assessments and passed!</w:t>
      </w:r>
    </w:p>
    <w:p>
      <w:pPr>
        <w:pStyle w:val="Normal"/>
        <w:spacing w:lineRule="auto" w:line="480"/>
        <w:rPr/>
      </w:pPr>
      <w:r>
        <w:rPr>
          <w:rFonts w:cs="Times New Roman" w:ascii="Times New Roman" w:hAnsi="Times New Roman"/>
          <w:i/>
        </w:rPr>
        <w:t>Thursday</w:t>
      </w:r>
      <w:r>
        <w:rPr>
          <w:rFonts w:cs="Times New Roman" w:ascii="Times New Roman" w:hAnsi="Times New Roman"/>
        </w:rPr>
        <w:t>:  The children were becoming more excited about the upcoming field trip, but Friday was generally a day that many summative assessments were going on.  The children were tested on their spelling, reading speed and accuracy via DIBELs testing, mathematics, and vocabulary words.  I had the pleasure of grading every single one of these assessments so I could get a solid hold on how the children in the classroom were receiving Mrs. Kerr’s instruction as well as my own on the day before.</w:t>
      </w:r>
    </w:p>
    <w:p>
      <w:pPr>
        <w:pStyle w:val="Normal"/>
        <w:spacing w:lineRule="auto" w:line="480"/>
        <w:rPr>
          <w:rFonts w:ascii="Times New Roman" w:hAnsi="Times New Roman" w:cs="Times New Roman"/>
        </w:rPr>
      </w:pPr>
      <w:r>
        <w:rPr>
          <w:rFonts w:cs="Times New Roman" w:ascii="Times New Roman" w:hAnsi="Times New Roman"/>
        </w:rPr>
        <w:tab/>
        <w:t>It was odd how many children did not pass the spelling tests.  Most of the words ended in –ow and had different starting sounds (bow, chow, etc) but students did not seem to understand.  Some students completed practice of these spelling words for homework while others failed to complete the homework.  The children who completed the homework were more likely to pass the test with at least a 90%!  Many of the children that had problems with spelling, reading, and comprehension did not do very well, but Thomas received a perfect score.  He had completed his homework.</w:t>
      </w:r>
    </w:p>
    <w:p>
      <w:pPr>
        <w:pStyle w:val="Normal"/>
        <w:spacing w:lineRule="auto" w:line="480"/>
        <w:rPr>
          <w:rFonts w:ascii="Times New Roman" w:hAnsi="Times New Roman" w:cs="Times New Roman"/>
        </w:rPr>
      </w:pPr>
      <w:r>
        <w:rPr>
          <w:rFonts w:cs="Times New Roman" w:ascii="Times New Roman" w:hAnsi="Times New Roman"/>
          <w:i/>
        </w:rPr>
        <w:t>Friday</w:t>
      </w:r>
      <w:r>
        <w:rPr>
          <w:rFonts w:cs="Times New Roman" w:ascii="Times New Roman" w:hAnsi="Times New Roman"/>
        </w:rPr>
        <w:t>:  The field trip to the Clarksville Museum as well as lunch at Coy Lacey Park was scheduled with the weather having a chance of rain.  I was assigned a group of students and specifically to watch Christopher and be his “buddy.”  Mrs. Kerr had Thomas for a buddy and there were multiple parents that came to help with management as well as public relations.  The buses arrived around 9:30AM and we headed to the museum.  The bus ride was slightly delightful with one student vomiting on the bus and parents had to be notified.  The parents met the student at the museum to take the student home.</w:t>
      </w:r>
    </w:p>
    <w:p>
      <w:pPr>
        <w:pStyle w:val="Normal"/>
        <w:spacing w:lineRule="auto" w:line="480"/>
        <w:rPr>
          <w:rFonts w:ascii="Times New Roman" w:hAnsi="Times New Roman" w:cs="Times New Roman"/>
        </w:rPr>
      </w:pPr>
      <w:r>
        <w:rPr>
          <w:rFonts w:cs="Times New Roman" w:ascii="Times New Roman" w:hAnsi="Times New Roman"/>
        </w:rPr>
        <w:tab/>
        <w:t>The museum was broken into four thirty-minute areas for the four different groups of students.  Two of the areas were hands-on and interactive and the remaining two were more museum and history orientated with a guide telling about the showcases in the museum.  Christopher seemed to be very hyperactive and not be able to control himself in public very well.  His impulsivity helped to be in areas that he was not allowed and constantly wanted to be the “first” to do everything.  This got him into trouble with the museum staff quickly and he had to sit out for five minutes during one of the “hands-on” areas where the bubbles were available.  What a pity.</w:t>
      </w:r>
    </w:p>
    <w:p>
      <w:pPr>
        <w:pStyle w:val="Normal"/>
        <w:spacing w:lineRule="auto" w:line="480"/>
        <w:rPr>
          <w:rFonts w:ascii="Times New Roman" w:hAnsi="Times New Roman" w:cs="Times New Roman"/>
        </w:rPr>
      </w:pPr>
      <w:r>
        <w:rPr>
          <w:rFonts w:cs="Times New Roman" w:ascii="Times New Roman" w:hAnsi="Times New Roman"/>
        </w:rPr>
        <w:tab/>
        <w:t>The bus ride to the park was vomit-free and the children ate lunch before being given time to independently play.  There was a merry-go-round and over thirty students were spinning on it during the same time.  The children had a great time and then had to end the field trip with additional exercise in a walk back to Barksdale Elementary, which was many blocks away.  The rest of the day was filled with stories, snack time, and personal reflection on the field trip.  The students were very tried and ready to go home for the weekend.</w:t>
      </w:r>
    </w:p>
    <w:p>
      <w:pPr>
        <w:pStyle w:val="Normal"/>
        <w:spacing w:lineRule="auto" w:line="480"/>
        <w:rPr/>
      </w:pPr>
      <w:r>
        <w:rPr>
          <w:rFonts w:cs="Times New Roman" w:ascii="Times New Roman" w:hAnsi="Times New Roman"/>
          <w:i/>
        </w:rPr>
        <w:t xml:space="preserve">Monday: </w:t>
      </w:r>
      <w:r>
        <w:rPr>
          <w:rFonts w:cs="Times New Roman" w:ascii="Times New Roman" w:hAnsi="Times New Roman"/>
        </w:rPr>
        <w:t>A new week meant new lessons.  Mrs. Kerr had an entire new unit planned for the students in which I would help with some of the instruction.  Monday was a great introduction to the unit, the new spelling and vocabulary words, and a refresher to get back to real schoolwork since the museum had been a  very different schedule.</w:t>
      </w:r>
    </w:p>
    <w:p>
      <w:pPr>
        <w:pStyle w:val="Normal"/>
        <w:spacing w:lineRule="auto" w:line="480" w:before="0" w:after="200"/>
        <w:rPr/>
      </w:pPr>
      <w:r>
        <w:rPr>
          <w:rFonts w:cs="Times New Roman" w:ascii="Times New Roman" w:hAnsi="Times New Roman"/>
          <w:i/>
        </w:rPr>
        <w:t>Tuesday:</w:t>
      </w:r>
      <w:r>
        <w:rPr>
          <w:rFonts w:cs="Times New Roman" w:ascii="Times New Roman" w:hAnsi="Times New Roman"/>
        </w:rPr>
        <w:t xml:space="preserve"> My last day with the students was bittersweet.  Christopher was on a rampage and got all of his recess taken away.  Since it was so rainy outside, the teacher decided to have recess indoors.  A great modification to indoor recess that I thought was fabulous was not allowing the students to use computers during recess.  This forced them to interact with one another, play and create games, and generally be social.  Go Mrs. Ker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3:19:00Z</dcterms:created>
  <dc:creator/>
  <dc:description/>
  <cp:keywords/>
  <dc:language>en-US</dc:language>
  <cp:lastModifiedBy>Daniel Bendorf</cp:lastModifiedBy>
  <dcterms:modified xsi:type="dcterms:W3CDTF">2010-05-05T01:51:00Z</dcterms:modified>
  <cp:revision>1</cp:revision>
  <dc:subject/>
  <dc:title/>
</cp:coreProperties>
</file>