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aniel Bendorf</w:t>
      </w:r>
    </w:p>
    <w:p>
      <w:pPr>
        <w:pStyle w:val="Normal"/>
        <w:jc w:val="center"/>
        <w:rPr/>
      </w:pPr>
      <w:r>
        <w:rPr/>
      </w:r>
    </w:p>
    <w:p>
      <w:pPr>
        <w:pStyle w:val="Normal"/>
        <w:jc w:val="center"/>
        <w:rPr/>
      </w:pPr>
      <w:r>
        <w:rPr/>
        <w:t>Refraction of a Co-Teacher, or Look at the way the Light bounces off that Special Educator’s Head and onto that General Educator and Makes it Look like a Rainbow</w:t>
      </w:r>
    </w:p>
    <w:p>
      <w:pPr>
        <w:pStyle w:val="Normal"/>
        <w:jc w:val="center"/>
        <w:rPr/>
      </w:pPr>
      <w:r>
        <w:rPr/>
      </w:r>
    </w:p>
    <w:p>
      <w:pPr>
        <w:pStyle w:val="Normal"/>
        <w:spacing w:lineRule="auto" w:line="480"/>
        <w:rPr/>
      </w:pPr>
      <w:r>
        <w:rPr/>
        <w:tab/>
        <w:t>Minglewood Elementary was a new school to step into to find out I was going observing something that personally was mainly talked about but never seen- full-inclusion.  I am a currently majoring in special education and plan to likely teach in an elementary setting.  I observed Lori Snyder at Minglewood Elementary during the month of October in multiple first and second grade classrooms.</w:t>
      </w:r>
    </w:p>
    <w:p>
      <w:pPr>
        <w:pStyle w:val="Normal"/>
        <w:spacing w:lineRule="auto" w:line="480"/>
        <w:rPr/>
      </w:pPr>
      <w:r>
        <w:rPr/>
        <w:tab/>
        <w:t>Lessons varied from day to day and from class to class.  Sometimes a group of five to seven students were assigned to Mrs. Snyder’s reading group.  They worked on remedial English skills including sounding out letters orally and other phonetics.  Other times there was no segregation between the regular classroom and students that were under Mrs. Snyder’s teaching.  Students learned basic math skills including addition using places up to the thousands place, reading on their grade level involving repetition and rhyming.  In each classroom, there was a different group of students who needed special education for different subjects throughout the day.</w:t>
      </w:r>
    </w:p>
    <w:p>
      <w:pPr>
        <w:pStyle w:val="Normal"/>
        <w:spacing w:lineRule="auto" w:line="480"/>
        <w:rPr/>
      </w:pPr>
      <w:r>
        <w:rPr/>
        <w:tab/>
        <w:t>Mrs. Snyder mostly used a direct-teach method.  She would help a student with an assignment in a very one-on-one way to give them guidance without helping students the students become helpless.  A co-teaching model worked fluidly between Mrs. Snyder and all of the general educators.  They all seemed to have very positive rapport and worked together seamlessly.  The general education teacher would generally use an overhead projector to start students on worksheets or workbook pages.  When directly helping a student, Mrs. Snyder would ask questions rather make statements about the work and the student could find guidance through their own answers.  At times, Mrs. Snyder did need to sit with specific students to keep them working and on task.</w:t>
      </w:r>
    </w:p>
    <w:p>
      <w:pPr>
        <w:pStyle w:val="Normal"/>
        <w:spacing w:lineRule="auto" w:line="480"/>
        <w:rPr/>
      </w:pPr>
      <w:r>
        <w:rPr/>
        <w:tab/>
        <w:t>The instructional strategies seemed appropriate as most students could learn by their own questions.  Indirect instruction seemed to really put the kids in the right direction and they could then become self-motivated to complete their assignments and figure out tough parts of their work.  The strategies fostered self-directed learning and did not rely on students constantly needing the attention of an education to finish assignments.</w:t>
      </w:r>
    </w:p>
    <w:p>
      <w:pPr>
        <w:pStyle w:val="Normal"/>
        <w:spacing w:lineRule="auto" w:line="480"/>
        <w:rPr/>
      </w:pPr>
      <w:r>
        <w:rPr/>
        <w:tab/>
        <w:t>The teachers assessed student learning by verbally praising good work or when a student was taking something in the right direction.  On graded work, stickers were given out to high grades and stickers were also given to students in reading group that did well that day.  Upon receiving a pre-defined amount of stickers, students would receive a prize that they worked for.  Usually just glancing at assignments when walking around the classroom the teacher could get an idea if students were understanding concepts and then knew which students needed to be re-taught the material or would need extra help.</w:t>
      </w:r>
    </w:p>
    <w:p>
      <w:pPr>
        <w:pStyle w:val="Normal"/>
        <w:spacing w:lineRule="auto" w:line="480"/>
        <w:rPr/>
      </w:pPr>
      <w:r>
        <w:rPr/>
        <w:tab/>
        <w:t>A closer eye on student’s behaviors might improve understanding of a subject during the first teaching of it.  Also, more enthusiasm from the general educator about all of their students would make the students receiving special education feel more at home.  Sometimes I felt like the general educator would use their classroom microphone system and it would take the energy from their teaching because they did not need to project their voice.  To improve this I would not use the voice amplification system except when necessary.</w:t>
      </w:r>
    </w:p>
    <w:p>
      <w:pPr>
        <w:pStyle w:val="Normal"/>
        <w:spacing w:lineRule="auto" w:line="480"/>
        <w:rPr/>
      </w:pPr>
      <w:r>
        <w:rPr/>
        <w:tab/>
        <w:t>Students in all of the classes were of many races and ethnic descents.  There was a majority of students who seemed to be of Caucasian descent.  Almost a quart of the students were likely African American students, with around twenty percent of students being seemingly with a Hispanic or Asian background.  A majority of the students seemed to speak English as their first language, but two students seemed to be learning English as a second language.</w:t>
      </w:r>
    </w:p>
    <w:p>
      <w:pPr>
        <w:pStyle w:val="Normal"/>
        <w:spacing w:lineRule="auto" w:line="480"/>
        <w:rPr/>
      </w:pPr>
      <w:r>
        <w:rPr/>
        <w:tab/>
        <w:t>Males definitely accounted for more than half of the student body within the observed classrooms.  Roughly fourty percent of all of the students were female at Minglewood.</w:t>
      </w:r>
    </w:p>
    <w:p>
      <w:pPr>
        <w:pStyle w:val="Normal"/>
        <w:spacing w:lineRule="auto" w:line="480"/>
        <w:rPr/>
      </w:pPr>
      <w:r>
        <w:rPr/>
        <w:tab/>
        <w:t>There many students with disabilities.  These students were mostly identified and with IEPs.  Mrs. Snyder was the special educator that directly dealt with the modifications that were made to each student’s curriculum.  Students were helped by the special educator, given psychological services, occupational and physical therapies and modifications to schedules.  Some students were allowed extra breaks within class-time so they could focus better in the classroom.  Students with learning disabilities were teamed with their typically developing peers at their tables and stations.  Multiple students with learning disabilities didn’t seem to ever end up in the same groups unless for reading.</w:t>
      </w:r>
    </w:p>
    <w:p>
      <w:pPr>
        <w:pStyle w:val="Normal"/>
        <w:spacing w:lineRule="auto" w:line="480"/>
        <w:rPr/>
      </w:pPr>
      <w:r>
        <w:rPr/>
        <w:tab/>
        <w:t>The teacher addressed different learning styles by orally explaining things to students that needed extra care and guidance.  Help was given on a case-by-case basis, often involving special adaptations of work that would cater to specific students and their learning styles.  Most work was done using worksheets and pencil and paper and was not adapted to any other representation.</w:t>
      </w:r>
    </w:p>
    <w:p>
      <w:pPr>
        <w:pStyle w:val="Normal"/>
        <w:spacing w:lineRule="auto" w:line="480"/>
        <w:rPr/>
      </w:pPr>
      <w:r>
        <w:rPr/>
        <w:tab/>
        <w:t>The classrooms seemed to have a significant difference between the intelligence level of the smartest seeming students and the most severely disabled student.  I was surprised to find all of these very cognitively different students within the same classrooms and learning the same material and focusing on the same curriculum.  It was very neat to see a working inclusion system with all kinds of different types of students within one classroom.</w:t>
      </w:r>
    </w:p>
    <w:p>
      <w:pPr>
        <w:pStyle w:val="Normal"/>
        <w:spacing w:lineRule="auto" w:line="480"/>
        <w:rPr/>
      </w:pPr>
      <w:r>
        <w:rPr/>
        <w:tab/>
        <w:t>Students became off-task and did not complete their work at times.  They would also sometimes talk out of turn and get up to leave the classroom without warning.  Students would sneak things and the teachers would sometimes not see things being stolen from them.</w:t>
      </w:r>
    </w:p>
    <w:p>
      <w:pPr>
        <w:pStyle w:val="Normal"/>
        <w:spacing w:lineRule="auto" w:line="480"/>
        <w:rPr/>
      </w:pPr>
      <w:r>
        <w:rPr/>
        <w:tab/>
        <w:t>For the majority of the discipline and behavior problems, the teacher would talk in a firm voice to the students.  The student would then react positively by doing their work or would become stubborn until left alone.  When a specific student would stand up and walk out of the classroom the teacher would bring up a contract that the student had signed involving a positive reward to making good choices.  The student was then questioned as to if they were currently making a good choice and given the opportunity to self-regulate their behavior.</w:t>
      </w:r>
    </w:p>
    <w:p>
      <w:pPr>
        <w:pStyle w:val="Normal"/>
        <w:spacing w:lineRule="auto" w:line="480"/>
        <w:rPr/>
      </w:pPr>
      <w:r>
        <w:rPr/>
        <w:tab/>
        <w:t>For the most part, problems were handled in a very appropriate way.  The “tough love” approach of using a firm voice and letting the student make decision for themselves were both classy and brilliant.  They allowed the student to basically understand their own actions and the consequences of good and bad choices.</w:t>
      </w:r>
    </w:p>
    <w:p>
      <w:pPr>
        <w:pStyle w:val="Normal"/>
        <w:spacing w:lineRule="auto" w:line="480"/>
        <w:rPr/>
      </w:pPr>
      <w:r>
        <w:rPr/>
        <w:tab/>
        <w:t>Most of the behavior problems could have been avoided by having much less idle time between activities.  Some students could finish an assignment in five minutes when they were allotted half an hour.  Twenty-five minutes were then given to the student to freely do things such as color while other students still were completing their work.  With better time management, I feel that some of these behaviors could have been avoided.</w:t>
      </w:r>
    </w:p>
    <w:p>
      <w:pPr>
        <w:pStyle w:val="Normal"/>
        <w:spacing w:lineRule="auto" w:line="480"/>
        <w:rPr/>
      </w:pPr>
      <w:r>
        <w:rPr/>
        <w:tab/>
        <w:t>The climate of most of the classrooms was loving with a no-nonsense way of listening to the teacher.  The teachers were generally authoritarian and it was generally accepted among the student body to do what they were told.  The students complied with assignments when offered and tried to do what they could on their own.  The climate seemed to focus on learning by working hard.</w:t>
      </w:r>
    </w:p>
    <w:p>
      <w:pPr>
        <w:pStyle w:val="Normal"/>
        <w:spacing w:lineRule="auto" w:line="480"/>
        <w:rPr/>
      </w:pPr>
      <w:r>
        <w:rPr/>
        <w:tab/>
        <w:t>Mrs. Snyder had many tasks that were worked on during my observation with her.  She seemed to help a lot with many of the tasks of an office assistant.  Also she would spend time on the computer working on student’s IEPs for upcoming meetings.  She was a bus monitor in the afternoon and made students got on correct buses.  She helped construct an informative display for the office illustrating how a parent or visitor could sign in to get a pass which was electronically printed to the visitor’s specifications involing their visit.</w:t>
      </w:r>
    </w:p>
    <w:p>
      <w:pPr>
        <w:pStyle w:val="Normal"/>
        <w:spacing w:lineRule="auto" w:line="480"/>
        <w:rPr/>
      </w:pPr>
      <w:r>
        <w:rPr/>
        <w:tab/>
        <w:t>All of the office help tasks were very suprising.  I thought it was very odd that a special educator who had to spend a lot of time to collaborate with general educators involving a multitude of students receiving services would spend time with tasks that could be better completed by an office worker.  I feel like her time could have been spent better as an educator more often than all of the other duties that she would often perform.</w:t>
      </w:r>
    </w:p>
    <w:p>
      <w:pPr>
        <w:pStyle w:val="Normal"/>
        <w:spacing w:lineRule="auto" w:line="480"/>
        <w:rPr/>
      </w:pPr>
      <w:r>
        <w:rPr/>
        <w:tab/>
        <w:t xml:space="preserve"> The teacher did have a lot of paperwork that had to be completed involing students educational programs.   This work was done via the internet on specialized software created specifically for this.  Also, the teacher seemed to always be helping out with many duties in the office involving students that were sent to the principal’s office for behavior problems.  She was one of the first people called when principals had problems with a child that often become troubled.</w:t>
      </w:r>
    </w:p>
    <w:p>
      <w:pPr>
        <w:pStyle w:val="Normal"/>
        <w:spacing w:lineRule="auto" w:line="480"/>
        <w:rPr/>
      </w:pPr>
      <w:r>
        <w:rPr/>
        <w:tab/>
        <w:t>She was definitely well prepared for her jobs.  She was ready to take on any task and although had many duties was very focused on her job in the classroom during the allotted times.  During lessons, she always knew what was going on and when she was leading her reading groups she had many lessons ready to go in a flowing stream of lessons.  She knew how the kids worked and knew how to effective communicate with them.</w:t>
      </w:r>
    </w:p>
    <w:p>
      <w:pPr>
        <w:pStyle w:val="Normal"/>
        <w:spacing w:lineRule="auto" w:line="480"/>
        <w:rPr/>
      </w:pPr>
      <w:r>
        <w:rPr/>
        <w:tab/>
        <w:t>I wouldn’t have done anything differently if I was in her shoes.  I feel like that Mrs. Snyder focused when she needed to focus and worked on other things when there was time and always remained very productive.</w:t>
      </w:r>
    </w:p>
    <w:p>
      <w:pPr>
        <w:pStyle w:val="Normal"/>
        <w:spacing w:lineRule="auto" w:line="480"/>
        <w:rPr/>
      </w:pPr>
      <w:r>
        <w:rPr/>
        <w:tab/>
        <w:t>The teacher communicated with the class through speech to the group and speech to individuals and smaller groups.  She would cycle around small groups within classes to get an idea of how much work had been completed by different students and to help students become self-motivated.  By just being in the room, the students knew the teacher meant business even if their regular educator had a substitute teacher.  If Mrs. Snyder was in the room, it’s like the world was as it should have been.</w:t>
      </w:r>
    </w:p>
    <w:p>
      <w:pPr>
        <w:pStyle w:val="Normal"/>
        <w:spacing w:lineRule="auto" w:line="480"/>
        <w:rPr/>
      </w:pPr>
      <w:r>
        <w:rPr/>
        <w:tab/>
        <w:t>The teacher used much body language to convey emotion to students.  Eye contact with students was also a sign that meant something between the teacher and the student, but could not be explained by a poor little observer.  The students had an unspoken bond with Mrs. Snyder during quiet times that seemed like a mother-child relationship and remained very positive and student-centered.</w:t>
      </w:r>
    </w:p>
    <w:p>
      <w:pPr>
        <w:pStyle w:val="Normal"/>
        <w:spacing w:lineRule="auto" w:line="480"/>
        <w:rPr/>
      </w:pPr>
      <w:r>
        <w:rPr/>
        <w:tab/>
        <w:t>Mrs. Snyder used her computer to send out electronic messages, work on students IEPs, submit grades to a website that parents of students could view, and even teach lessons to students.  Each classroom had a projector that could be connected to the computer and used with PowerPoint lessons.  Each classroom also had personal amplification systems involving microphones that were used by the teacher.</w:t>
      </w:r>
    </w:p>
    <w:p>
      <w:pPr>
        <w:pStyle w:val="Normal"/>
        <w:spacing w:lineRule="auto" w:line="480"/>
        <w:rPr/>
      </w:pPr>
      <w:r>
        <w:rPr/>
        <w:tab/>
        <w:t>The students and teacher interacted very naturally and lovingly.  You could tell that Mrs. Snyder really cared about the students and the students appreaciated what she was doing for them.  I don’t believe the students knew she was a special educator or that her focus was on certain students.  I honestly think she was just some sort of “helper” or “extra teacher” that would come and help during different parts of the day.  The interaction was wholly positive and always seemed inquisitive on the student’s part and understanding and answer-filled on the teacher’s part.  It was truly beautiful.</w:t>
      </w:r>
    </w:p>
    <w:p>
      <w:pPr>
        <w:pStyle w:val="Normal"/>
        <w:spacing w:lineRule="auto" w:line="480"/>
        <w:rPr/>
      </w:pPr>
      <w:r>
        <w:rPr/>
        <w:tab/>
        <w:t>The communication between student and teacher was appropriate and effective.  I feel that they understood one another and worked very well.  Things just seemed to work as a well-oiled machine is supposed to work.</w:t>
      </w:r>
    </w:p>
    <w:p>
      <w:pPr>
        <w:pStyle w:val="Normal"/>
        <w:spacing w:lineRule="auto" w:line="480"/>
        <w:rPr/>
      </w:pPr>
      <w:r>
        <w:rPr/>
        <w:tab/>
        <w:t>My experience as Minglewood was eye-opening and special.  Mrs. Snyder showed me a working inclusive environment that worked how I had only read about prior.  Before this, I didn’t know if I could ever be a “teacher without a classroom” but after this project I feel like I have a seen and experiences a great example and would gladly participate in such an endeavor if it was required of me.  Heck, I’d try to get a job like hers and try to do half as good of a job as she d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6:03:00Z</dcterms:created>
  <dc:creator/>
  <dc:description/>
  <dc:language>en-US</dc:language>
  <cp:lastModifiedBy>Daniel Bendorf</cp:lastModifiedBy>
  <dcterms:modified xsi:type="dcterms:W3CDTF">2008-11-13T07:17:00Z</dcterms:modified>
  <cp:revision>1</cp:revision>
  <dc:subject/>
  <dc:title>Daniel Bendorf</dc:title>
</cp:coreProperties>
</file>